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wiatowego Lekarza Weterynarii w Cieszy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 posiadania ptaków/drob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wyłączeniem ptaków utrzymywanych stale w pomieszczeniach mieszkalnych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właściciela ptaków/drobiu: 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zamieszkania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owy numer telefon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utrzymywania ptaków/drobiu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zymywane ptaki/drób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i czytelny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46:00Z</dcterms:created>
  <dc:creator>PIW</dc:creator>
  <dc:description/>
  <cp:keywords/>
  <dc:language>en-US</dc:language>
  <cp:lastModifiedBy>Tomek</cp:lastModifiedBy>
  <dcterms:modified xsi:type="dcterms:W3CDTF">2017-01-14T15:46:00Z</dcterms:modified>
  <cp:revision>2</cp:revision>
  <dc:subject/>
  <dc:title>ZGŁOSZENIE</dc:title>
</cp:coreProperties>
</file>