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 realizacji Programu współpracy Gminy Goleszów z organizacjami pozarządowymi </w:t>
        <w:br/>
        <w:t>i innymi podmiotami w roku 2011.</w:t>
      </w:r>
    </w:p>
    <w:p>
      <w:pPr>
        <w:pStyle w:val="TextBody"/>
        <w:ind w:left="1410" w:hanging="14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1410" w:hanging="14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18 ust. 2  pkt 15 ustawy z dnia 8 marca 1990 roku o samorządzie gminnym (Dz. U. z 2001 r. Nr 142, poz. 1591) i art. 5a ust. 3 ustawy z dnia 24 kwietnia 2003 roku o działalności pożytku publicznego i o wolontariacie (t.j. Dz. U. z 2010 r. Nr  234, poz. 1536 </w:t>
        <w:br/>
        <w:t xml:space="preserve">z późn. zm.) Rada Gminy Goleszów uchwałą Nr XLVI/369/10 z dnia 27 października 2010 roku przyjęła Program współpracy Gminy Goleszów z organizacjami pozarządowymi </w:t>
      </w:r>
      <w:r>
        <w:rPr>
          <w:rFonts w:cs="Calibri" w:ascii="Calibri" w:hAnsi="Calibri"/>
        </w:rPr>
        <w:t>i innymi podmiotami na 2011</w:t>
      </w:r>
      <w:r>
        <w:rPr>
          <w:rFonts w:cs="Calibri" w:ascii="Calibri" w:hAnsi="Calibri"/>
          <w:szCs w:val="24"/>
        </w:rPr>
        <w:t xml:space="preserve"> rok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Wcześniej projekt uchwały został poddany konsultacjom społecznym poprzez umieszczenie w Biuletynie Informacji Publicznej oraz na stronie internetowej urzędu. Ogłoszenie </w:t>
        <w:br/>
        <w:t xml:space="preserve">o konsultacjach wraz z projektem uchwały udostępniono również na tablicy ogłoszeń </w:t>
        <w:br/>
        <w:t>w budynku Urzędu Gminy Goleszów. W dniach 8 – 22 października 2010 r., w terminie konsultacji nie zgłoszono żadnych opinii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2011 roku współpraca organów samorządu Gminy Goleszów z organizacjami pozarządowymi miała formę finansową i pozafinansową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spółpraca finansowa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</w:rPr>
        <w:t>Przedmiotem współpracy finansowej Gminy Goleszów z organizacjami pozarządowymi była realizacja zadań publicznych w zakresie wspierania i upowszechniania kultury fizycznej i sportu.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</w:rPr>
        <w:t>Zlecenie organizacjom pozarządowym realizacji tych zadań publicznych odbywało się po przeprowadzeniu otwartego konkursów ofert. Informacje o konkursie zamieszczone były w Biuletynie Informacji Publicznej Urzędu Gminy Goleszów oraz na tablicy ogłoszeń Urzędu Gminy. Analizy przedstawionych ofert dokonywała komisja konkursowa powołana w tym celu.</w:t>
      </w:r>
    </w:p>
    <w:p>
      <w:pPr>
        <w:pStyle w:val="Normal"/>
        <w:ind w:firstLine="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trybie otwartych konkursów ofert organizowanych zgodnie z ustawą z dnia 24 kwietnia 2003 r. o działalności pożytku publicznego i wolontariacie na dofinansowanie realizacji zadań publicznych przekazano środki finansowe 4 organizacjom pozarządowym w formie wsparcia zadań publicznych.  Wysokość przekazanych środków na podstawie umów </w:t>
      </w:r>
      <w:r>
        <w:rPr>
          <w:rFonts w:cs="Calibri" w:ascii="Calibri" w:hAnsi="Calibri"/>
          <w:b/>
        </w:rPr>
        <w:t>wyniosła 13 890 zł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2880"/>
        <w:gridCol w:w="1080"/>
        <w:gridCol w:w="338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owane za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dotacj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ekt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Miłośników Dzięgiel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lenie dzieci i młodzieży </w:t>
              <w:br/>
              <w:t>z terenu Gminy Goleszów oraz organizowanie imprez sportowych i zawodów w dyscyplinie piłki siatkow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000 z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ularyzowano aktywne i zdrowe spędzanie wolnego czasu wśród dzieci i młodzieży </w:t>
              <w:br/>
              <w:t xml:space="preserve">w wieku 11 – 16 lat poprzez grę w piłkę siatkową, przeprowadzano zajęcia treningowe dla 15 uczniów, wzięto udział w 2 rozgrywkach sportowych wyjazdowych (Cieszyn), zorganizowano turnieju o Puchar Stowarzyszenia - listopad 2011r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ski Klub Sportowy „Cisownic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lenie dzieci i młodzieży </w:t>
              <w:br/>
              <w:t xml:space="preserve">z terenu Gminy Goleszów oraz organizacja imprez sportowych </w:t>
              <w:br/>
              <w:t>i zawodów w pływa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000 z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iesiono umiejętności pływackie około 70 dzieci uczęszczających na prowadzone regularnie przez wykwalifikowanego trenera zajęcia z pływania w trzech grupach: początkująca, średnio-zaawansowana i zaawansowana. Dwukrotnie zorganizowano zawody pływackie (kwiecień, maj) Wzięto udział w 2 wyjazdowych zawodach pływackich (maj i listopad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owy Uczniowski Klub Sportowy „Orlik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dzieci i młodzieży z terenu Gminy Goleszów oraz organizowanie imprez sportowych i zawodów w szacha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 890 z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prowadzono 204 godz. zajęć szkoleniowych. Zorganizowano 5 turniejów w ramach Grand Prix Gminy Goleszów, 2 turnieje w ramach „Pucharu Kuboka” i 3 dla młodzieży szkolnej.  Ilość uczestników we wszystkich turniejach wyniosła 405 osó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080"/>
        <w:gridCol w:w="3420"/>
      </w:tblGrid>
      <w:tr>
        <w:trPr>
          <w:trHeight w:val="4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Miłośników Dzięgiel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ss bike Dzięgielów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 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imprezie popularyzującej jazdę na rowerach górskich uczestniczyło pon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0 zawodników z całego województwa. Zorganizowano trasę dla dzieci i dorosłych. Położono nacisk także na integrację mieszkańców poprzez aktywnie uczestnictwo zarówno w pracach przygotowawczych, jak i przy obsłudze wyścigu. Impreza cykliczna promująca wieś Dzięgielów oraz Gminę Goleszów. </w:t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Na podstawie uchwały</w:t>
      </w:r>
      <w:r>
        <w:rPr>
          <w:rFonts w:cs="Arial-BoldMT" w:ascii="Calibri" w:hAnsi="Calibri"/>
          <w:bCs/>
        </w:rPr>
        <w:t xml:space="preserve"> NR XLV/364/10 Rady Gminy Goleszów </w:t>
      </w:r>
      <w:r>
        <w:rPr>
          <w:rFonts w:cs="ArialMT" w:ascii="Calibri" w:hAnsi="Calibri"/>
        </w:rPr>
        <w:t xml:space="preserve">z dnia 29 września 2010 r. </w:t>
      </w:r>
      <w:r>
        <w:rPr>
          <w:rFonts w:cs="Arial-BoldMT" w:ascii="Calibri" w:hAnsi="Calibri"/>
          <w:bCs/>
        </w:rPr>
        <w:t>w sprawie określenia warunków i trybu finansowania zadania własnego Gminy Goleszów w zakresie sprzyjania rozwojowi sportu, k</w:t>
      </w:r>
      <w:r>
        <w:rPr>
          <w:rFonts w:cs="Calibri" w:ascii="Calibri" w:hAnsi="Calibri"/>
        </w:rPr>
        <w:t>luby sportowe w terminie do 15 września 2010 roku składały oferty na realizację projektów w tym zakresie.</w:t>
      </w:r>
      <w:r>
        <w:rPr>
          <w:rFonts w:cs="Arial-BoldMT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Oferty uzyskały pozytywną opinię i w roku 2011 przyznano dofinansowanie w łącznej </w:t>
      </w:r>
      <w:r>
        <w:rPr>
          <w:rFonts w:cs="Calibri" w:ascii="Calibri" w:hAnsi="Calibri"/>
          <w:b/>
        </w:rPr>
        <w:t>kwocie 150 000 zł</w:t>
      </w:r>
      <w:r>
        <w:rPr>
          <w:rFonts w:cs="Calibri" w:ascii="Calibri" w:hAnsi="Calibri"/>
        </w:rPr>
        <w:t xml:space="preserve"> dla 7 projektów złożonych przez 6 klubów spor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21"/>
        <w:gridCol w:w="2512"/>
        <w:gridCol w:w="1263"/>
        <w:gridCol w:w="287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owany projek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dotacj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ekt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owy Klub Sportowy „Olimpia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two </w:t>
              <w:br/>
              <w:t>w wojewódzkich rozgrywkach piłki siatkowej męski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 500 z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ystematyczne prowadzenie zajęć szkoleniowo-treningowych 2 razy w tygodniu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rganizowano zawody </w:t>
              <w:br/>
              <w:t xml:space="preserve">i rozgrywki dla dzieci </w:t>
              <w:br/>
              <w:t>i młodzieży z terenu Gminy Goleszów i Republiki Czeskiej (udział ok. 100 zawodników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owy Klub Sportowy „Olimpia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czestnictwo w zawodach </w:t>
              <w:br/>
              <w:t>i turniejach w dyscyplinie skoki narciarskie i kombinacja norwe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 500 z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ystematyczne szkolenie zawodników. Łącznie w zawodach i imprezach wzięło udział ok. 150 dzieci. Zawodnicy brali udział w zawodach na terenie kraju i poza jego granica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rganizowano zawody „Memoriał im. L. Tajnera” </w:t>
              <w:br/>
              <w:t xml:space="preserve">i „Mikołaj w Goleszowie”, </w:t>
              <w:br/>
              <w:t>które zgromadziły ok. 700 widzów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owy Klub Sportowy „Tempo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lenie i udział drużyn piłkarskich  seniorów, juniorów i trampkarzy LKS „Tempo” Puńców </w:t>
              <w:br/>
              <w:t xml:space="preserve">w rozgrywkach mistrzowskich Podokręgu Skoczów </w:t>
              <w:br/>
              <w:t>w rundzie jesiennej i wiosennej sezonu 2009/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2 500 z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cyklicznych systematycznych zajęć szkoleniowo-treningowych, </w:t>
              <w:br/>
              <w:t>w których uczestniczyło około 50 zawodników, zaowocowało wysoką formą drużyn piłkarskich. Drużyna trampkarzy zakończyła rozgrywki klasy A Podokręgu Skoczów na msc. 7, drużyna juniorów na msc. 5, natomiast drużyna seniorów awansowała o 4 msc i zakończyła je na 5 msc. W ramach uczestnictwa w rozgrywkach piłkarskich Beskidzkiego Okręgowego Związku Piłki Nożnej ogółem rozegrano 72 mecze, a także wiele spotkań sparingowych z klubami z Republiki Czeskiej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owy Klub Sportowy „Goleszów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lenie dzieci i młodzieży oraz przygotowanie drużyn męskich i udział </w:t>
              <w:br/>
              <w:t xml:space="preserve">w rozgrywkach ligowych Podokręgu Skoczów </w:t>
              <w:br/>
              <w:t>i Beskidzkiego Okręgu Piłki Noż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1 500 z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koleniem objęto około 82 zawodników w różnych grupach wiekow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wodnicy brali udział </w:t>
              <w:br/>
              <w:t>w rozgrywkach ligowych: seniorzy – klasa „B”, juniorzy i trampkarze - Liga Okręgowa „B”, w połowie roku awans do Ligi Okręgowej „A”. Dodatkowo od sierpnia w Lidze Okręgowej znalazła się drużyna trampkarzy młodsz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użyny rozegrały 30 meczów sparingowych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Zorganizowano dwa turnieje piłki nożnej dla uczniów szkół podstawowych i gimnazjum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owy Klub Sportowy „Lesznianka” w Lesznej Górnej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ynuacja osiągnięć sportu kwalifikowanego w dyscyplinie tenisa stołowego w Gminie Golesz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 000 z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le szkolono 50 zawodników, w tym 35 posiadało licencje, w klasyfikacji śląskich klubów sportowych LKS Lesznianka zajmuje 12 msc. na 85 klasyfikowanych klubów tenisa stołowego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isyjny Klub Sportowo-Rekreacyjny „Centrum” </w:t>
              <w:br/>
              <w:t>w Dzięgielow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lenie i udział  </w:t>
              <w:br/>
              <w:t>w zawodach, organizacja obozów szkoleniowych oraz imprez masowych w zakresie lekkiej atletyki i piłki siatk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 000 z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ystematycznie prowadzono szkolenia  i treningi 4 razy w tygodniu z lekkiej atletyki dla 18 zawodnikó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wodnicy uczestniczyli w 8 zawodach sportowych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ganizowano 3 obozy szkoleniowe dla 16 zawodników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owy Uczniowski Klub Sportowy „Orlik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lenie i przygotowywanie zawodników do udziału oraz udział we współzawodnictwie na szczeblu lokalnym, krajowym i międzynarodowym </w:t>
              <w:br/>
              <w:t>w łucznictw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 000 z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atycznie prowadzono zajęcie treningowe z dziećmi </w:t>
              <w:br/>
              <w:t>i młodzieżą. Codziennie prowadzono treningi seniorów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Zawodnicy uczestniczyli </w:t>
              <w:br/>
              <w:t>w licznych zawodach rangi krajowej i międzynarodowej. Zawodniczka klubu zdobyła tytuł Mistrzyni Polski Seniorów w łucznictwie bloczkowych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spółpraca pozafinansowa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Współpraca pozafinansowa z organizacjami pozarządowymi w 2011 roku obejmowała między innymi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lną organizację imprez sportowo-rekreacyjnych i turystycznych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1"/>
        <w:gridCol w:w="1860"/>
        <w:gridCol w:w="1997"/>
        <w:gridCol w:w="1696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mprez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łówny organizator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spółorganizator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i data imprezy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VIII Młodzieżowy Rajd Turystyczny </w:t>
              <w:br/>
              <w:t>„Szlakami Gminy Goleszów</w:t>
            </w: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ło Gminne PTTK nr 19 „Ślimoki”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oleszów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ownica</w:t>
              <w:br/>
              <w:t>10.06. 2011 r.</w:t>
            </w:r>
          </w:p>
        </w:tc>
      </w:tr>
      <w:tr>
        <w:trPr>
          <w:trHeight w:val="79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 Transgraniczne Amatorskie</w:t>
              <w:br/>
              <w:t xml:space="preserve">Mistrzostwa Gminy Golesz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 Piłce Nożnej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a </w:t>
              <w:br/>
              <w:t>Goleszów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„Tempo” Puńców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ńc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7.2011 r.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Olimpiada Gmin Partnerskic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Wędrynia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oleszów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ędry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06.2011 r.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dywidualne Mistrzostwa </w:t>
              <w:br/>
              <w:t xml:space="preserve">Gminy Goleszów </w:t>
              <w:br/>
              <w:t xml:space="preserve">w Tenisie Stołowy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a </w:t>
              <w:br/>
              <w:t>Goleszów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KS „Lesznianka” </w:t>
              <w:br/>
              <w:t>Leszna Gór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ęgiel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2.2011 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lne przedsięwzięcia Gminy za pośrednictwem instytucji kultury z organizacjami pozarządowymi</w:t>
      </w:r>
    </w:p>
    <w:p>
      <w:pPr>
        <w:pStyle w:val="Normal"/>
        <w:ind w:firstLine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85"/>
        <w:gridCol w:w="1710"/>
        <w:gridCol w:w="1997"/>
        <w:gridCol w:w="1712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mprez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łówny organizator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ółorganizator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i data imprezy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żynki Gminne i Dni Gminy Goleszów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minny Ośrodek Kultury </w:t>
              <w:br/>
              <w:t>w Goleszowi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awie wszystkie organizacje pozarządowe </w:t>
              <w:br/>
              <w:t xml:space="preserve">z terenu gminy Goleszów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lesz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pień 201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gląd Dorobku Kulturalnego „TON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minny Ośrodek Kultury </w:t>
              <w:br/>
              <w:t>w Goleszowi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P Goleszów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Golesz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ec 201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cert upamiętniający Holocaus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minny Ośrodek Kultury </w:t>
              <w:br/>
              <w:t>w Goleszowi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zystwo Miłośników Ziemi Goleszowskiej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Golesz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 201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cena Pasji i Talentu</w:t>
              <w:br/>
              <w:t>„BZiK 2011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minny Ośrodek Kultury </w:t>
              <w:br/>
              <w:t>w Goleszowi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 gospodyń wiejskic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e pozarządowe w terenu gminy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Golesz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c 2011</w:t>
            </w:r>
          </w:p>
        </w:tc>
      </w:tr>
      <w:tr>
        <w:trPr>
          <w:trHeight w:val="95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kołaj w Goleszow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„Olimpia” Goleszów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minny Ośrodek Kultury </w:t>
              <w:br/>
              <w:t>w Goleszowi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cznie LKS „Olimpia” Golesz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zień 2011</w:t>
            </w:r>
          </w:p>
        </w:tc>
      </w:tr>
      <w:tr>
        <w:trPr>
          <w:trHeight w:val="95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tkanie wigilijkow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e Koło PTTK „Ślimaki”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Ośrodek Kultury w Goleszowi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Golesz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zień 2011</w:t>
            </w:r>
          </w:p>
        </w:tc>
      </w:tr>
      <w:tr>
        <w:trPr>
          <w:trHeight w:val="95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otkanie noworocz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Z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Krzywoń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Ośrodek Kultury w Goleszowie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K Golesz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 20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rganizacja szkoleń dla organizacji pozarządowych realizowanych przez Akademię Rozwoju Filantropii w Polsce oraz Stowarzyszenie Cieszyńskiej Młodzieży Twórczej programu grantowego „Działaj lokalnie”:</w:t>
      </w:r>
    </w:p>
    <w:p>
      <w:pPr>
        <w:pStyle w:val="HTMLwstpniesformatowany"/>
        <w:numPr>
          <w:ilvl w:val="1"/>
          <w:numId w:val="3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Stowarzyszenie Miłośników Dzięgielowa „Dzięgielów inaczej” – kwota 6 000 zł,</w:t>
      </w:r>
    </w:p>
    <w:p>
      <w:pPr>
        <w:pStyle w:val="HTMLwstpniesformatowany"/>
        <w:numPr>
          <w:ilvl w:val="1"/>
          <w:numId w:val="3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towarzyszenie Miłośników Puńcowa „Nie jesteś samotną wyspą”– kwota 3 500 zł;</w:t>
      </w:r>
    </w:p>
    <w:p>
      <w:pPr>
        <w:pStyle w:val="HTMLwstpniesformatowany"/>
        <w:numPr>
          <w:ilvl w:val="1"/>
          <w:numId w:val="3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Komitet Rodzice Dzieciom (patronat Ludowy Klub Sportowy Goleszów) „Międzypokoleniowe zabawy” – kwota 6 000 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rganizacja spotkań w ramach projektu pn. „Centrum partnerstwa Lokalnego”, realizowanego przez Powiatowy Urząd Pracy i Fundację Rozwoju Przedsiębiorczości Społecznej „Być Razem” z Cieszyna,</w:t>
      </w:r>
    </w:p>
    <w:p>
      <w:pPr>
        <w:pStyle w:val="HTMLwstpniesformatowany"/>
        <w:jc w:val="both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HTMLwstpniesformatowany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formowanie organizacji pozarządowych o konkursach grantowych i naborach wniosków w ramach „małych projektów” realizowanych przez Stowarzyszenie Lokalna Grupa Działania „Cieszyńska Kraina”,</w:t>
      </w:r>
    </w:p>
    <w:p>
      <w:pPr>
        <w:pStyle w:val="HTMLwstpniesformatowan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dostępnianie posiadanej bazy organizacji pozarządowych działających na terenie Gminy Goleszów organizacjom i podmiotom zewnętrznym zainteresowanym wspólnymi inicjatywami.</w:t>
      </w:r>
    </w:p>
    <w:p>
      <w:pPr>
        <w:pStyle w:val="HTMLwstpniesformatowan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jc w:val="right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eszów, dnia 26 kwietnia 2012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ł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gorzata Szteler-Furmani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bullet"/>
      <w:lvlText w:val="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03:00Z</dcterms:created>
  <dc:creator>Grażyna Porębska-Jochacy</dc:creator>
  <dc:description/>
  <cp:keywords/>
  <dc:language>en-US</dc:language>
  <cp:lastModifiedBy>Tomasz Jaszowski</cp:lastModifiedBy>
  <cp:lastPrinted>2012-04-30T12:15:00Z</cp:lastPrinted>
  <dcterms:modified xsi:type="dcterms:W3CDTF">2012-05-02T14:03:00Z</dcterms:modified>
  <cp:revision>2</cp:revision>
  <dc:subject/>
  <dc:title>Współpraca finansowa</dc:title>
</cp:coreProperties>
</file>