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SPRAWOZDANIE (CZĘŚCIOWE*/KOŃCOWE*)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 wykonania zadania publicznego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nazwa projektu)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okresie od ........ do ........,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reślonego w umowie nr ............,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wartej w dniu ..........................., pomiędz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urier New" w:ascii="Courier New" w:hAnsi="Courier New"/>
          <w:sz w:val="20"/>
          <w:szCs w:val="20"/>
        </w:rPr>
        <w:t>................................... a .................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zwa organu zlecającego)         (nazwa organizacji)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złożenia sprawozdania: 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. Sprawozdanie merytorycz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zy zakładane cele i rezultaty zostały osiągnięte w wymiarze określonym w ofercie? Jeśli nie - dlaczego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Opis wykonania zadania z wyszczególnieniem działań partnerów i podwykonawców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iczbowe określenie skali działań, zrealizowanych w ramach zadania (należy użyć tych samych miar, które były zapisane w ofercie realizacji zadania, w części II pkt 5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Rozliczenie ze względu na rodzaj kosztów (w zł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8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823"/>
        <w:gridCol w:w="1172"/>
        <w:gridCol w:w="910"/>
        <w:gridCol w:w="1432"/>
        <w:gridCol w:w="1171"/>
        <w:gridCol w:w="1042"/>
        <w:gridCol w:w="145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ałość zadania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zgodnie z umową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kres sprawozdawczy - w przypadku sprawozdania końcowego - za okres realizacji zad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Rozliczenie ze względu na źródło finansow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15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1050"/>
        <w:gridCol w:w="1035"/>
        <w:gridCol w:w="1283"/>
        <w:gridCol w:w="113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ałość zadania (zgodnie z umową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kres sprawozdawczy - w przypadku sprawozdania końcowego - za okres realizacji zad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szty pokryte z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oszty pokryte z finansowych środków własnych, środków z innych źródeł oraz wpłat i opłat adresatów*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agi mogące mieć znaczenie przy ocenie realizacji budżetu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6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147"/>
        <w:gridCol w:w="1110"/>
        <w:gridCol w:w="780"/>
        <w:gridCol w:w="2249"/>
        <w:gridCol w:w="1186"/>
        <w:gridCol w:w="1339"/>
        <w:gridCol w:w="12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dokumentu księgow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pozycji kosztorys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wydatk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(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Z tego ze środków pochodzących z dotacji (zł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tego ze środków własnych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ł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eść III. Dodatkowe informacj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Załączniki:</w:t>
      </w:r>
      <w:r>
        <w:rPr>
          <w:rFonts w:cs="Courier New" w:ascii="Courier New" w:hAnsi="Courier New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 daty zawarcia umowy nie zmienił się status prawny organizacji pozarządowej*/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szystkie podane w niniejszym sprawozdaniu informacje są zgodne z aktualnym stanem prawnym i faktycznym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mówienia na dostawy, usługi i roboty budowlane za środki finansowe uzyskane w ramach umowy zostały dokonane zgodnie z przepisami ustawy z dnia 29 stycznia 2004 r. - Prawo zamówień publicznych (Dz. U. Nr 19, poz. 177, z późn. zm.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szystkie kwoty wymienione w zestawieniu faktur (rachunków) zostały faktycznie poniesione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organizacji pozarządowej*/podmiotu*/jednostki organizacyjnej*)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odpis osoby upoważnionej lub podpisy osób upoważnionych d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ładania oświadczeń woli w imieniu organizacj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arządowej*/podmiotu*/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Niepotrzebne skreślić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a składa się osobiście lub nadsyła przesyłką poleconą w przewidzianym w umowie terminie na adres Urzędu Gminy Goleszów, 43-440 Goleszów, ul. 1 Maja 5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ab/>
        <w:t>Opis musi zawierać szczegółową informację o zrealizowanych działaniach zgodnie z ich układem zawartym w ofercie, która była podstawą przygotowania umowy. W opisie konieczne jest uwzględnienie wszystkich planowanych działań, zakres, w jakim zostały one zrealizowane, i wyjaśnienie ewentualnych odstępstw w ich realizacji, zarówno w odniesieniu do ich zakresu, jak i harmonogramu realizac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ab/>
        <w:t>Do sprawozdania załączyć należy spis wszystkich faktur (rachunków), które opłacone zostały w całości lub w części ze środków pochodzących z dotacji. Spis zawierać powinien: nr faktury (rachunku), datę jej wystawienia, wysokość wydatkowanej kwoty i wskazanie, w jakiej części została pokryta z dotacji, oraz rodzaj towaru lub zakupionej usługi. Każda z faktur (rachunków) przedstawionych do rozliczenia dotacji powinna być opatrzona na odwrocie pieczęcią organizacji oraz zawierać sporządzony w sposób trwały opis zawierający: informację jakie było przeznaczenie zakupionych towarów, usług lub innego rodzaju opłaconej należności podpisaną przez osobę merytorycznie odpowiedzialną oraz adnotację „Zrealizowano z dotacji udzielonej przez Gminę Goleszów w wysokości … zł” podpisaną przez osobę odpowiedzialną za sprawy dotyczące rozliczeń finansowych organizac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ab/>
        <w:t>Do sprawozdania załączyć należy dodatkowe materiały mogące dokumentować działania faktyczne podjęte przy realizacji zadania (np. listy uczestników projektu, publikacje wydane w ramach projektu, raporty, wyniki prowadzonych ewaluacji), jak również dokumentować konieczne działania prawne (kopie umów, kopie dowodów przeprowadzenia odpowiedniego postępowania w ramach zamówień publicznych).</w:t>
      </w:r>
    </w:p>
    <w:sectPr>
      <w:footerReference w:type="defaul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6:00Z</dcterms:created>
  <dc:creator>Ug Goleszów</dc:creator>
  <dc:description/>
  <cp:keywords/>
  <dc:language>en-US</dc:language>
  <cp:lastModifiedBy>Grażyna Porębska-Jochacy</cp:lastModifiedBy>
  <cp:lastPrinted>2011-01-21T09:45:00Z</cp:lastPrinted>
  <dcterms:modified xsi:type="dcterms:W3CDTF">2011-01-21T08:46:00Z</dcterms:modified>
  <cp:revision>2</cp:revision>
  <dc:subject/>
  <dc:title>ZAŁĄCZNIK Nr 3 </dc:title>
</cp:coreProperties>
</file>