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96/12</w:t>
        <w:br/>
        <w:t>Wójta Gminy Goleszów</w:t>
        <w:br/>
        <w:t xml:space="preserve"> z dnia 12 października 2012 ro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114490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2" w:dyaOrig="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9.5pt;width:91.35pt;height:99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8429581" r:id="rId3"/>
        </w:object>
      </w:r>
    </w:p>
    <w:p>
      <w:pPr>
        <w:pStyle w:val="Normal"/>
        <w:ind w:left="70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matorskiej Ligi Piłki Siatkowej </w:t>
        <w:br/>
        <w:t xml:space="preserve">           Sołectw Gminy Goleszów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sezon 2012/13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. WSTĘP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 imprezy</w:t>
      </w:r>
      <w:r>
        <w:rPr/>
        <w:t xml:space="preserve">: popularyzacja gry w piłkę siatkową wśród mieszkańców </w:t>
        <w:br/>
        <w:t>Gminy Goleszów, promowanie aktywnego i zdrowego trybu życia poprzez sport, integracja mieszkańców poszczególnych sołectw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anizator</w:t>
      </w:r>
      <w:r>
        <w:rPr/>
        <w:t>: Gmina Golesz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rozgrywek</w:t>
      </w:r>
      <w:r>
        <w:rPr/>
        <w:t xml:space="preserve">: listopad 2012 –  kwiecień 201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ejsce:</w:t>
      </w:r>
      <w:r>
        <w:rPr/>
        <w:t xml:space="preserve"> sala sportowa Gimnazjum Golesz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I. WARUNKI UCZESTNICTW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wo startu w Amatorskiej Lidze Piłki Siatkowej Sołectw Gminy Goleszów mają </w:t>
      </w:r>
      <w:r>
        <w:rPr>
          <w:b/>
        </w:rPr>
        <w:t>reprezentacje sołectw Gminy Goleszów</w:t>
      </w:r>
      <w:r>
        <w:rPr/>
        <w:t xml:space="preserve">. Do startu można zgłosić reprezentację liczącą </w:t>
      </w:r>
      <w:r>
        <w:rPr>
          <w:b/>
        </w:rPr>
        <w:t>do 15 zawodników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>Zawodnicy wchodzący w skład poszczególnych drużyn muszą zamieszkiwać na terenie gminy Goleszów.</w:t>
      </w:r>
      <w:r>
        <w:rPr/>
        <w:t xml:space="preserve"> W składzie danego sołectwa może występować nielimitowana liczba zawodników innych sołectw Gminy Goleszów. W celu potwierdzenia faktu zamieszkiwania zawodnicy składają oświadczenie. Wzór listy oświadczeń stanowi załącznik nr 1 do regulaminu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 </w:t>
      </w:r>
      <w:r>
        <w:rPr>
          <w:b/>
        </w:rPr>
        <w:t>Za złożenie przez zawodnika oświadczenia niezgodnego z prawdą drużyna     zostaje wykluczona z rozgrywek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ga ma charakter amatorski i w związku z tym, zawodnicy wchodzący w skład poszczególnych zespołów nie mogą posiadać zgłoszenia do rozgrywek ligowych prowadzonych pod auspicjami Polskiego Związku Piłki Siatkowej i Śląskiego Związku Piłki Siatkowej w sezonie 2012/1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ozgrywkach mogą występować tylko i wyłącznie zawodnicy, którzy ukończyli </w:t>
      </w:r>
      <w:r>
        <w:rPr>
          <w:b/>
        </w:rPr>
        <w:t>17 rok życia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głoszenie do rozgrywek wymaga wypełnienia listy zgłoszeń i przekazania jej organizatorom</w:t>
      </w:r>
      <w:r>
        <w:rPr/>
        <w:t xml:space="preserve"> – tylko i wyłącznie na druku przygotowanym przez organizatorów. </w:t>
      </w:r>
      <w:r>
        <w:rPr>
          <w:i/>
        </w:rPr>
        <w:t>Druk ten stanowi załącznik nr 1 d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łoszenie do rozgrywek powinno zawierać: imiona i nazwiska zawodników wraz </w:t>
        <w:br/>
        <w:t>z własnoręcznym podpisem, imię i nazwisko kapitana drużyny, kontakt telefoniczny (ewentualnie adres e-mail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a przyjmuje inspektor ds. oświaty i sportu Urzędu Gminy Goleszów, 43-440 Goleszów, ul. Cieszyńska 25, tel. (033) 479 05 20, e-mail: whlawiczka@goleszow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sty zgłoszeniowe drużyn uczestniczących w lidze muszą być dostarczone do organizatora w nieprzekraczalnym terminie do soboty, 10 listopada 2012 r.</w:t>
        <w:br/>
        <w:t>W razie nie dostarczenia listy zgłoszeniowej w/w terminie, drużyna nie zostanie dopuszczona do rozgrywek w sezonie 2012/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w/w liście w momencie zgłoszenia (t.j. do soboty 10.11.2012 r.), musi być wpisanych i własnoręcznie podpisanych przynajmniej 5 zawodników danej drużyny. W innym przypadku zgłoszenie do rozgrywek uważa się za nieważne</w:t>
        <w:br/>
        <w:t>i drużyna nie zostanie dopuszczona do startu w lidze w sezonie 2012/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Wszyscy nieletni muszą posiadać pisemną zgodę rodziców lub opiekunów prawnych na udział w rozgrywkach. Akceptowane będą tylko i wyłącznie zgody sformułowane na specjalnych drukach wydanych przez organizatorów. </w:t>
        <w:br/>
        <w:t>W przypadku stwierdzenia przez organizatorów, że zawodnik niepełnoletni nie posiada oświadczenia ze zgodą rodziców na grę w lidze, nie zostanie on dopuszczony do gry</w:t>
      </w:r>
      <w:r>
        <w:rPr/>
        <w:t xml:space="preserve">. </w:t>
      </w:r>
      <w:r>
        <w:rPr>
          <w:i/>
        </w:rPr>
        <w:t>Wzór tego oświadczenia stanowi załącznik nr 2 do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momencie, gdy dane sołectwo zgłosi do rozgrywek 15 zawodników, lista zgłoszeń zostaje definitywnie zamknięta bez prawa dokonywania dalszych zapisów. Istnieje możliwość dopisania zawodnika w trakcie sezonu, ale tylko w przypadku, gdy lista zgłoszeń nie jest jeszcze zamknięta – tzn. liczy mniej niż 15 wpisanych gracz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sezonu zawodnicy nie mogą zmieniać drużyn, w których występują, nawet </w:t>
        <w:br/>
        <w:t xml:space="preserve">w przypadku, gdy drużyna danego zawodnika zostanie wykluczona z rozgrywe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łoszenie do rozgrywek jest jednoznaczne z deklaracją przestrzegania regulaminu </w:t>
        <w:br/>
        <w:t xml:space="preserve">i przepisów g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odnicy występują w Amatorskiej Lidze Piłki Siatkowej Sołectw Gminy Goleszów na własną odpowiedzialność, w związku z tym organizator nie ponosi żadnej odpowiedzialności prawnej ani też materialnej za ewentualne kontuzje lub uszczerbek na zdrowiu odniesiony w czasie trwania rozgrywek sezonu 2012/1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stąpienie zawodnika do rozgrywek jest jednoznaczne z oświadczeniem, iż posiada on dobry stan zdrowia, uprawniający go do udziału w rozgrywk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cy występujący w lidze dokonują ubezpieczenia we własnym zakresie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rozgrywek, za zgodą kapitanów poszczególnych zespołów, może być dopuszczona druga reprezentacja danego sołectwa. Warunkiem jest jednak fakt, że zawodnicy obu reprezentacji danego sołectwa muszą być ściśle przypisani do konkretnej drużyny i nie mogą przechodzić w trakcie sezonu z pierwszej reprezentacji danego sołectwa do drugiej i odwro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II.</w:t>
        <w:tab/>
        <w:t xml:space="preserve"> ORGANIZACJA ROZGRYWEK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ga składa się z dwóch rund zasadniczych</w:t>
      </w:r>
      <w:r>
        <w:rPr/>
        <w:t xml:space="preserve">, czyli spotkań (mecz i rewanż) rozgrywanych </w:t>
      </w:r>
      <w:r>
        <w:rPr>
          <w:b/>
        </w:rPr>
        <w:t>systemem „każdy z każdym”</w:t>
      </w:r>
      <w:r>
        <w:rPr/>
        <w:t xml:space="preserve">, a także </w:t>
      </w:r>
      <w:r>
        <w:rPr>
          <w:b/>
        </w:rPr>
        <w:t>fazy finałowej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fazy finałowej awansują 4 najlepsze drużyny po drugiej rundzie zasadniczej.</w:t>
      </w:r>
      <w:r>
        <w:rPr/>
        <w:t xml:space="preserve"> </w:t>
        <w:br/>
        <w:t xml:space="preserve">W półfinałach drużyna z 1. miejsca zagra z  drużyną z miejsca 4., a drużyna z miejsca 2.  z drużyną z miejsca 3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e drużyny pozostają na miejscach na których ukończyły drugą rundę zasadnicz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eczu o 3. miejsce w klasyfikacji generalnej ligi zagrają: przegrani półfinał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inale zagrają: wygrani półfin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a finałowa rozegrana zostanie w ciągu dwóch dni (dwóch następujących po sobie sobotach) – dzień pierwszy dwa półfinały, dzień drugi mecz o 3 miejsce</w:t>
        <w:br/>
        <w:t>i fina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arz rozgrywek jest ustalany przez organiza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y rozgrywania spotkań są obligatoryjne. Drużyny nie mają prawa przełożenia meczów na inny termin. Prawo takie przysługuje jedynie organizatorow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stawienia się na mecz, drużyna zostaje ukarana walkowerem </w:t>
        <w:br/>
        <w:t xml:space="preserve">– 0:3 (0:25,0:25, 0:25) w fazie zasadniczej oraz 0:3 (0:25,0:25,0:25) w fazie puchar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ytuacji, gdy dana drużyna nie stawi się drugi raz na swój mecz, zostaje definitywnie wykluczona z rozgrywek Amatorskiej Ligi Piłki Siatkowej Sołectw Gminy Goleszów 2012/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wyniki z rundy drużyny wykluczonej z rozgrywek zostają anulowane, jeśli rozegra ona mniej niż 50% meczów w rundzie. W przypadku, gdy rozegra ich więcej – wyniki zostaną utrzymane, zaś w meczach nierozegranych – zostaną przyznane walkowery dla drużyn przeci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żyna wykluczona z rozgrywek, automatycznie zostanie sklasyfikowana na ostatnim miejscu w klasyfikacji generalnej lig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ewentualnego sprawdzenia tożsamości każdy zawodnik powinien posiadać przy sobie dowód osobisty lub inny dokument poświadczający tożsam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lko i wyłącznie przed rozpoczęciem meczu zawodnik ma obowiązek okazania dowodu tożsamości na prośbę kapitana drużyny przeciwnej w celu potwierdzenia zameld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ytuacji, gdy zawodnik nie jest zameldowany na terenie Gminy Goleszów lub nie posiada przy sobie dokumentu stwierdzającego jego tożsamość, nie zostaje dopuszczony do mecz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czestnictwa w meczu zawodnika nie podpisanego na liście zgłoszeniowej, drużyna w której taki zawodnik wystąpił, zostaje ukarana walkowerem 0:3 (0:25,0:25,0:25) w fazie zasadniczej oraz 0:3 (0:25,0:25,0:25) w fazie puchar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do skontrolowania podpisów na liście zgłoszeniowej przysługuje kapitanom drużyn przed rozpoczęciem mecz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w dowolnym momencie trwania rozgrywek musi ukarać drużynę walkowerem, jeżeli stwierdzi, że w grze wziął udział zawodnik nie podpisany na liście zgłoszeniowej. Oznacza to, że drużyna, w której taki zawodnik wystąpił może być ukarana walkowerem za mecz rozegrany kilka kolejek wcześn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wszelkie zniszczenia na salach sportowych Szkoły Podstawowej w Dzięgielowie oraz Gimnazjum w Goleszowie, które powstały z winy zawodnika danej drużyny, bierze odpowiedzialność i pokrywa koszty kapitan drużyn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szelkie protesty mogą być składane do organizatora rozgrywek w formie pisemnej (osobiście lub e-mailem) najpóźniej w ciągu 3 dni od daty meczu/zdar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dana drużyna stwierdzi przed rozpoczęciem meczu, że w zespole przeciwnym </w:t>
      </w:r>
      <w:r>
        <w:rPr>
          <w:b/>
        </w:rPr>
        <w:t>występuje zawodnik zgłoszony do rozgrywek pod auspicjami Polskiego Związku Piłki Siatkowej lub Śląskiego Związku Piłki Siatkowej w sezonie 2012/13</w:t>
      </w:r>
      <w:r>
        <w:rPr/>
        <w:t xml:space="preserve">, a nie jest w stanie udowodnić tego faktu bezpośrednio przed rozpoczęciem meczu, przysługuje jej złożenie protestu do organizatorów. W tym przypadku jednak, organizatorzy rozpatrzą taki protest tylko i wyłącznie wtedy, gdy kapitan drużyny składającej protest przedstawi w terminie do 14 dni od zaistnienia zdarzenia zaświadczenie z Polskiego lub Śląskiego Związku Piłki Siatkowej mówiące o tym, że zawodnik, którego protest dotyczy, posiada zgłoszenie do rozgrywek sezonu 2012/13 prowadzonych pod auspicjami PZPS lub ŚZPS. W przypadku potwierdzenia faktu, że w grze wziął udział zawodnik zgłoszony do rozgrywek PZPS lub ŚZPS w sezonie 2012/13, wynik meczu z jego udziałem, zostanie zweryfikowany jako walkower dla drużyny, która złożyła protest. Jednocześnie zawodnik ten zostanie wykluczony </w:t>
        <w:br/>
        <w:t xml:space="preserve">z udziału w rozgrywkach Amatorskiej Ligi Piłki Siatkowej Sołectw Gminy Goleszów do końca sezonu 2012/1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rozpatrzenie protestu i wydanie decyzji organizator ma maksymalnie 21 dn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ach nie objętych niniejszym regulaminem jako rozstrzygające przyjmuje się przepisy Polskiego Związku Piłki Siatk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V. MECZ i PUNKTAC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meczu może przystąpić drużyna, która w chwili jego rozpoczęcia może wystawić pięciu zawodników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cz w rundzie zasadniczej składa się z 3 setów rozgrywanych do 25 punktów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ażdy set musi być zakończony przewagą 2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 każdy wygrany set w rundzie zasadniczej drużyna otrzymuje 1 duży punkt. </w:t>
        <w:br/>
        <w:t>W meczu rundy zasadniczej zatem można zdobyć  3,2,1 lub 0 dużych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miejscu w tabeli końcowej rundy zasadniczej decydują kolejno: duże punkty, stosunek małych punktów, większa liczba zdobytych małych punktów, bezpośrednie spotkania pomiędzy zainteresowanymi drużynam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ażdy mecz w rundzie finałowej rozgrywany będzie do 3. wygranych setów. Jednocześnie każdy z tych setów musi zakończyć się przewagą 2 punktów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. SĘDZIOWAN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sadę sędziowską – na podstawie stosownych umów zleceń – zapewnia organizator rozgrywek, czyli Gmina Golesz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żdy mecz prowadzi sędzia główny, który do pomocy ma sędziego technicznego, którym jest przedstawiciel organizatora – inspektor ds. oświaty i sportu Urzędu Gminy Goleszów lub osoba zatrudniona na podstawie stosownej umowy – zlec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sytuacji, gdy na boisko nie dotrze wyznaczony arbiter, mecz może się obyć </w:t>
        <w:br/>
        <w:t xml:space="preserve">z udziałem innego sędziego, jeśli zgodzą się na to przed meczem obie druży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czegółowy protokół meczowy prowadzi sędzia technicz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ędzia główny jest zobowiązany do wpisywania do protokołu wszystkich nieprawidłowości i sytuacji, w których drużyny naruszają niniejszy regulami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ędzia główny jest zobowiązany do sprawdzenia przed meczem obuwia wszystkich zawodników. W przypadku, gdy nie będzie posiadał regulaminowego obuwia, nie zostanie dopuszczony do mecz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. NAGROD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y rzeczowe, puchary i dyplomy finansowane są ze środków budżetu Gminy Golesz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y rzeczowe oraz pamiątkowe dyplomy otrzymują wszystkie drużyny uczestniczące w rozgrywk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uchary otrzymują trzy pierwsze zespoły rozgrywe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y rzeczowe otrzymują również najlepszy atakujący oraz najlepszy rozgrywając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</w:rPr>
        <w:t>VII. POSTANOWIENIA KOŃCOWE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stwierdza, że w sytuacjach nietypowych bądź nieuwzględnionych </w:t>
        <w:br/>
        <w:t xml:space="preserve">w niniejszym regulaminie, zastrzega sobie prawo do własnej interpretacji zaistniałego zdarzenia, włącznie ze zmianą regulaminu Amatorskiej Ligi Piłki Siatkowej Sołectw Gminy Golesz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interpretacji niniejszego regulaminu uprawniony jest jedynie organiz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odnicy biorą udział w rozgrywkach tylko i wyłącznie na własną odpowiedzialność i w przypadku odniesienia kontuzji lub innego zdarzenia losowego nie będą rościć żadnych pretensji do organizatorów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nie ponosi odpowiedzialności prawnej za udział w rozgrywkach osób ze złym stanem zdrowia (chorych) i wynikające z tego powodu wypadki. Nie ponosi również żadnej odpowiedzialności za skutki wypadków w czasie gry każdego z zawod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drużyna jest odpowiedzialna za własne ubezpieczenie OC i N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konieczności wezwania karetki pogotowia, służb medycznych, wszelkie koszty pokrywa drużyna uczestnicząca w rozgryw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względu na bezpieczeństwo osób (np. graczy drużyny przeciwnej), zawodnicy nie mogą grać w okularach, łańcuszkach itp. W przypadku jakiegokolwiek nieszczęśliwego wypadku, który spowodował utratę zdrowia własnego oraz u osób drugich odpowiedzialność prawna spada na w/w oso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becności w drużynie osób nieletnich, kapitan drużyny powinien posiadać pisemną zgodę rodziców lub opiekunów prawnych na udział ich podopiecznych w rozgrywkach ligi. Ponadto zobowiązany jest poinformować rodziców lub opiekunów prawnych, że organizator nie ubezpiecza zawodników i nie ponosi odpowiedzialności za ich stan zdrowia, w tym stan zdrowia osób nieletni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straty materialne uczestników ligi poniesione w trakcie rozgrywek (np. pozostawione w szatni prywatne rze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uje obuwie halowe z jasną lub kauczukową podeszwą. W przypadku, gdy gracz nie będzie miał takiego obuwia, nie zostanie dopuszczony do g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owiązuje bezwzględny zakaz wnoszenia napojów na sal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zespołu uczestniczące w meczach ligowych są odpowiedzialne za osoby im towarzyszące. W przypadku rażącego zachowania się tych osób, organizator może zweryfikować wynik danego meczu, a nawet wykluczyć drużynę </w:t>
        <w:br/>
        <w:t xml:space="preserve">z rozgryw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ędzia ma prawo nie dopuścić do gry zawodnika pod wpływem alkoholu lub innych środków odurzając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rozmowy z arbitrem spotkania upoważniony jest jedynie kapitan zesp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soce niesportowe zachowanie (np. obraźliwe gesty wobec sędziego, zawodników lub kibiców) organizatorzy w porozumieniu z sędziami mogą danego zawodnika wykluczyć  z rozgrywek sezonu 2012/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zastrzega sobie wyłączne prawo do wydawania oficjalnych oświadczeń </w:t>
        <w:br/>
        <w:t xml:space="preserve">i komunikatów dotyczących rozgryw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sługę administracyjną ligi (wyniki, tabele, statystyki) prowadzi inspektor ds. oświaty i sportu Urzędu Gminy Goleszów.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5060</wp:posOffset>
            </wp:positionH>
            <wp:positionV relativeFrom="paragraph">
              <wp:posOffset>140335</wp:posOffset>
            </wp:positionV>
            <wp:extent cx="1477010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18" w:right="141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" w:hAnsi="Tunga" w:eastAsia="Times New Roman" w:cs="Tung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eastAsia="Times New Roman" w:cs="Tung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Klienci</dc:creator>
  <dc:description/>
  <cp:keywords/>
  <dc:language>en-US</dc:language>
  <cp:lastModifiedBy>WH</cp:lastModifiedBy>
  <cp:lastPrinted>2012-10-17T09:03:00Z</cp:lastPrinted>
  <dcterms:modified xsi:type="dcterms:W3CDTF">2012-10-17T07:04:00Z</dcterms:modified>
  <cp:revision>6</cp:revision>
  <dc:subject/>
  <dc:title>Regulamin Transgranicznych Amatorskich Mistrzostwach Gminy Goleszów</dc:title>
</cp:coreProperties>
</file>