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ARMONOGRAM WARZTATÓW STRATEGICZNYCH/SPOTKAŃ KONSULTACYJNYCH ORGANIZOWANYCH W RAMACH OPRACOWYWANIA LOKALNEJ STRATEGII ROZWOJU PRZEZ LOKALNĄ GRUPĘ DZIAŁANIA „CIESZYŃSKA KRAINA”</w:t>
        <w:br/>
        <w:t xml:space="preserve"> NA LATA 2016-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5075</wp:posOffset>
                </wp:positionV>
                <wp:extent cx="5085080" cy="699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"/>
                              <w:gridCol w:w="1696"/>
                              <w:gridCol w:w="1842"/>
                              <w:gridCol w:w="1560"/>
                              <w:gridCol w:w="2409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en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ząd Gminy Brenna                     ul. Wyzwolenia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ybi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F KLA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Cieszyńsk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ębowie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9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ząd Gminy Dębowiec                   ul. Katowick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leszó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OK Goleszów, </w:t>
                                    <w:br/>
                                    <w:t>ul. Cieszyńska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żla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9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K Hażlach            ul. Główna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teb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9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OK w Istebn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tebna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oczó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9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CK INTEGRATOR  ul. Mickiewicza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rumie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9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ząd Miasta Strumień ul. Rynek 4 -Galeria pod ratus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czyr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ząd Miasta Szczyrk                    ul. Beskidzk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stro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ząd Miasta Ustroń ul. Rynek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sł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7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rząd Miasta Wisła </w:t>
                                    <w:br/>
                                    <w:t>ul. Plac B. Hoff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ebrzydowic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8.2015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ebrzydowice, </w:t>
                                    <w:br/>
                                    <w:t>ul. E. Orzeszkowej 73 ”Stara Szkoł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50.65pt;mso-wrap-distance-left:7.05pt;mso-wrap-distance-right:7.05pt;mso-wrap-distance-top:0pt;mso-wrap-distance-bottom:0pt;margin-top:197.25pt;mso-position-vertical-relative:page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"/>
                        <w:gridCol w:w="1696"/>
                        <w:gridCol w:w="1842"/>
                        <w:gridCol w:w="1560"/>
                        <w:gridCol w:w="2409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en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ząd Gminy Brenna                     ul. Wyzwolenia 77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ybi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F KLA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Cieszyńska 2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ębowie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9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ząd Gminy Dębowiec                   ul. Katowicka 6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leszó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OK Goleszów, </w:t>
                              <w:br/>
                              <w:t>ul. Cieszyńska 25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żlac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9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K Hażlach            ul. Główna 37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teb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9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OK w Isteb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tebna 68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oczó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9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CK INTEGRATOR  ul. Mickiewicza 9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umie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9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ząd Miasta Strumień ul. Rynek 4 -Galeria pod ratuszem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czyr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ząd Miasta Szczyrk                    ul. Beskidzka 4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tro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ząd Miasta Ustroń ul. Rynek 1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sł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7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rząd Miasta Wisła </w:t>
                              <w:br/>
                              <w:t>ul. Plac B. Hoffa 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ebrzydowic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8.2015r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ebrzydowice, </w:t>
                              <w:br/>
                              <w:t>ul. E. Orzeszkowej 73 ”Stara Szkoła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42" w:top="10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i/>
        <w:i/>
        <w:color w:val="595959"/>
        <w:sz w:val="18"/>
        <w:szCs w:val="18"/>
      </w:rPr>
    </w:pPr>
    <w:r>
      <w:rPr>
        <w:rFonts w:eastAsia="Calibri" w:cs="Times New Roman" w:ascii="Times New Roman" w:hAnsi="Times New Roman"/>
        <w:i/>
        <w:color w:val="BFBFBF"/>
        <w:sz w:val="20"/>
        <w:szCs w:val="20"/>
        <w:u w:val="single"/>
      </w:rPr>
      <w:tab/>
      <w:t xml:space="preserve">     </w:t>
      <w:tab/>
      <w:tab/>
      <w:tab/>
      <w:tab/>
      <w:tab/>
      <w:tab/>
      <w:tab/>
      <w:tab/>
      <w:tab/>
      <w:tab/>
      <w:tab/>
      <w:tab/>
      <w:tab/>
    </w:r>
    <w:r>
      <w:rPr>
        <w:rFonts w:eastAsia="Calibri" w:cs="Times New Roman" w:ascii="Times New Roman" w:hAnsi="Times New Roman"/>
        <w:i/>
        <w:color w:val="BFBFBF"/>
        <w:sz w:val="2"/>
        <w:szCs w:val="20"/>
        <w:u w:val="single"/>
      </w:rPr>
      <w:t xml:space="preserve">  </w:t>
    </w:r>
    <w:r>
      <w:rPr>
        <w:rFonts w:eastAsia="Calibri" w:cs="Arial" w:ascii="Arial" w:hAnsi="Arial"/>
        <w:i/>
        <w:color w:val="595959"/>
        <w:sz w:val="18"/>
        <w:szCs w:val="18"/>
      </w:rPr>
      <w:t xml:space="preserve">Europejski Fundusz Rolny na rzecz  Rozwoju Obszarów Wiejskich Europa inwestująca w obszary wiejskie w ramach poddziałania 19.1 „Wsparcie przygotowawcze”, współfinansowane ze środków Unii Europejskiej w ramach działania </w:t>
      <w:br/>
      <w:t>Programu Rozwoju Obszarów Wiejskich na lata 2014-2020.</w:t>
    </w:r>
  </w:p>
  <w:p>
    <w:pPr>
      <w:pStyle w:val="Footer"/>
      <w:rPr>
        <w:rFonts w:ascii="Arial" w:hAnsi="Arial" w:eastAsia="Calibri" w:cs="Arial"/>
        <w:i/>
        <w:i/>
        <w:color w:val="595959"/>
        <w:sz w:val="18"/>
        <w:szCs w:val="18"/>
      </w:rPr>
    </w:pPr>
    <w:r>
      <w:rPr>
        <w:rFonts w:eastAsia="Calibri" w:cs="Arial" w:ascii="Arial" w:hAnsi="Arial"/>
        <w:i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-5670" w:leader="none"/>
      </w:tabs>
      <w:ind w:right="-567" w:hanging="0"/>
      <w:rPr/>
    </w:pPr>
    <w:r>
      <w:rPr>
        <w:rFonts w:cs="Calibri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847090" cy="7054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76275" cy="636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81685" cy="704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09015" cy="6369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59815" cy="676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0970</wp:posOffset>
              </wp:positionH>
              <wp:positionV relativeFrom="paragraph">
                <wp:posOffset>15240</wp:posOffset>
              </wp:positionV>
              <wp:extent cx="1009650" cy="7143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11505"/>
                                <wp:effectExtent l="0" t="0" r="0" b="0"/>
                                <wp:docPr id="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56.25pt;mso-wrap-distance-left:9.05pt;mso-wrap-distance-right:9.05pt;mso-wrap-distance-top:0pt;mso-wrap-distance-bottom:0pt;margin-top:1.2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11505"/>
                          <wp:effectExtent l="0" t="0" r="0" b="0"/>
                          <wp:docPr id="9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>
        <w:rFonts w:ascii="Arial" w:hAnsi="Arial" w:cs="Arial"/>
        <w:i/>
        <w:i/>
        <w:color w:val="595959"/>
        <w:sz w:val="2"/>
        <w:szCs w:val="2"/>
      </w:rPr>
    </w:pPr>
    <w:r>
      <w:rPr>
        <w:rFonts w:cs="Arial" w:ascii="Arial" w:hAnsi="Arial"/>
        <w:i/>
        <w:color w:val="595959"/>
        <w:sz w:val="2"/>
        <w:szCs w:val="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Bezodstpw"/>
      <w:rPr>
        <w:rFonts w:ascii="Arial" w:hAnsi="Arial" w:cs="Arial"/>
        <w:i/>
        <w:i/>
        <w:color w:val="595959"/>
        <w:sz w:val="2"/>
        <w:szCs w:val="2"/>
      </w:rPr>
    </w:pPr>
    <w:r>
      <w:rPr>
        <w:rFonts w:eastAsia="Arial" w:cs="Arial" w:ascii="Arial" w:hAnsi="Arial"/>
        <w:i/>
        <w:color w:val="595959"/>
        <w:sz w:val="18"/>
        <w:szCs w:val="18"/>
      </w:rPr>
      <w:t xml:space="preserve">    </w:t>
    </w:r>
    <w:r>
      <w:rPr>
        <w:rFonts w:cs="Arial" w:ascii="Arial" w:hAnsi="Arial"/>
        <w:i/>
        <w:color w:val="595959"/>
        <w:sz w:val="18"/>
        <w:szCs w:val="18"/>
      </w:rPr>
      <w:t>„</w:t>
    </w:r>
    <w:r>
      <w:rPr>
        <w:rFonts w:cs="Arial" w:ascii="Arial" w:hAnsi="Arial"/>
        <w:i/>
        <w:color w:val="595959"/>
        <w:sz w:val="18"/>
        <w:szCs w:val="18"/>
      </w:rPr>
      <w:t xml:space="preserve">Cieszyńska Kraina” 43-430 Skoczów, ul. Mickiewicza 9,  Tel./fax. +48 33 487 49 42  e-mail: </w:t>
    </w:r>
    <w:hyperlink r:id="rId8">
      <w:r>
        <w:rPr>
          <w:rStyle w:val="InternetLink"/>
          <w:rFonts w:cs="Arial" w:ascii="Arial" w:hAnsi="Arial"/>
          <w:i/>
          <w:color w:val="595959"/>
          <w:sz w:val="18"/>
          <w:szCs w:val="18"/>
        </w:rPr>
        <w:t>biuro@cieszynskakraina.pl</w:t>
      </w:r>
    </w:hyperlink>
  </w:p>
  <w:p>
    <w:pPr>
      <w:pStyle w:val="Normal"/>
      <w:spacing w:before="0" w:after="200"/>
      <w:rPr>
        <w:sz w:val="4"/>
        <w:u w:val="single"/>
      </w:rPr>
    </w:pPr>
    <w:r>
      <w:rPr>
        <w:sz w:val="4"/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hyperlink" Target="mailto:biuro@cieszynskakra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8:00Z</dcterms:created>
  <dc:creator>User</dc:creator>
  <dc:description/>
  <cp:keywords/>
  <dc:language>en-US</dc:language>
  <cp:lastModifiedBy>mfurmaniuk2</cp:lastModifiedBy>
  <cp:lastPrinted>2015-07-03T09:42:00Z</cp:lastPrinted>
  <dcterms:modified xsi:type="dcterms:W3CDTF">2015-07-28T08:39:00Z</dcterms:modified>
  <cp:revision>3</cp:revision>
  <dc:subject/>
  <dc:title/>
</cp:coreProperties>
</file>